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6501"/>
        <w:gridCol w:w="2331"/>
        <w:gridCol w:w="1469"/>
      </w:tblGrid>
      <w:tr>
        <w:trPr/>
        <w:tc>
          <w:tcPr>
            <w:tcW w:w="1470" w:type="dxa"/>
            <w:tcBorders/>
          </w:tcPr>
          <w:p>
            <w:pPr>
              <w:pStyle w:val="DefaultText"/>
              <w:tabs>
                <w:tab w:val="clear" w:pos="0"/>
                <w:tab w:val="clear" w:pos="459"/>
                <w:tab w:val="right" w:pos="-1192"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jc w:val="center"/>
              <w:rPr/>
            </w:pPr>
            <w:r>
              <w:rPr>
                <w:b/>
                <w:u w:val="single"/>
              </w:rPr>
              <w:t>Safe, Sustainable Communities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jc w:val="center"/>
              <w:rPr/>
            </w:pPr>
            <w:r>
              <w:rPr>
                <w:b/>
                <w:u w:val="single"/>
              </w:rPr>
              <w:t>Thursday 25 October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Present:  </w:t>
            </w:r>
            <w:r>
              <w:rPr/>
              <w:t>Councillors Dorrian, Ferguson, Grieve, Loughran (for McIlwee), MacLeod, McCabe, McCallum, Moran, Rebecchi, Wilson and Wh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left" w:pos="204" w:leader="none"/>
                <w:tab w:val="left" w:pos="459" w:leader="none"/>
              </w:tabs>
              <w:suppressAutoHyphens w:val="true"/>
              <w:ind w:left="-535" w:right="-430" w:hanging="0"/>
              <w:rPr/>
            </w:pPr>
            <w:r>
              <w:rPr>
                <w:b/>
              </w:rPr>
              <w:t xml:space="preserve">Chair:  </w:t>
            </w:r>
            <w:r>
              <w:rPr/>
              <w:t>Councillor Moran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In attendance:  </w:t>
            </w:r>
            <w:r>
              <w:rPr/>
              <w:t>Corporate Director Environment and Community Protection, Ms V Ruddell (for Chief Financial Officer), Head of Environmental Services, Head of Housing, Mr H McNeilly (for Head of Legal and Administration), Head of Planning and Transportation and Head of Safer Communi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Apologies:  </w:t>
            </w:r>
            <w:r>
              <w:rPr/>
              <w:t>Councillor McIlw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0</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Revenue Budget 2007/08 - Period 5</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670</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hief Financial Officer and the Corporate Director Environment and Community Protection on the position of the Revenue Budget 2007/08 as at Period 5 (31 August 2007) which showed a projected overspend of £45,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current projected overspend of £45,000 for 2007/08, as at 31 August 2007, and the action being taken by the Corporate Director Environment and Community Protection as detailed in paragraph 7.1 of the repor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approval be given to the virement of £20,000 between Fridge Disposal and Transportation and Plant within the Refuse Transfer St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1</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Housing Revenue Account Budget 2007/08 - Period 5</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1</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hief Financial Officer and the Corporate Director Environment and Community Protection on the position of the Housing Revenue Account Budget as at Period 5 (31 August 2007) which showed a projected overspend of £67,000 after a contribution from the Housing Revenue Account balance of £157,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current projected overspend of £67,000 for 2007/08, as at 31 August 2007,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it be noted the projected balance on the HRA reserve, as at 31 August 2007, is £618,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2</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Trading Account Revenue Budget 2007/08 - Period 5</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2</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hief Financial Officer and the Corporate Director Environment and Community Protection on the position of the Roads and Vehicle Maintenance Trading Accounts as at Period 5 (31 August 2007) which showed a projected cash surplus of £103,000 and a projected net surplus of £81,000 respective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urrent projection of the Roads and Vehicle Maintenance Trading Accounts 2007/08, as at 31 August 2007,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center"/>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3</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Capital Programme 2007/09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3</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on the position of the Capital Programme 2007/09.</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ommittee note the progress on the specific projects detailed in the appendices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4</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HRA Capital Programme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4</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on the progress of the HRA Capital Programm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financial position of the HRA Capital Programme and the progress on the various projects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it be noted that a report on the cost of the three school sites to be met from the HRA Capital Programme will be submitted to the next meeting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5</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Area Renewal Updat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5</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updating the Committee with regard to the progress of the Area Renewal Strateg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Committee note the progress of the Area Renewal Strategy;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the financial position of the projects detailed in appendix 1 to the report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6</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Inverclyde Local Plan (2005): Proposed Article 4 Direction for the Greenock West End Outstanding Conservation Area (Amended)</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6</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seeking approval to undertake a public consultation exercise on a proposed Article 4 Direction for the Greenock West End Outstanding Conservation Area, following approval of the boundary amendment, to ensure that the traditional details which enhance the Conservation Area are not removed or altered without prior reference to the Council as Planning Author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Councillor Loughran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Decided:  </w:t>
            </w:r>
            <w:r>
              <w:rPr/>
              <w:t>that approval be given to the preparation of, and public consultation on, an Article 4 Direction for the Greenock West End Outstanding Conservation Area.</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7</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Inverclyde Core Paths Plan - Proposals for Second Stage Informal Public Consulta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7</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seeking approval (1) of the potential core paths to be included in a second round of informal consultation on the Inverclyde Core Paths Plan and (2) to undertake consultation with key stakeholders and the general public.</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plan and list attached to the report be approved as the basis for a second round of informal consultation on the Inverclyde Core Paths Plan as set out in paragraph 5.2 of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8</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Sustainability Sub-Committe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8</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recommending the establishment of a Sustainability Sub-Committee to co-ordinate and oversee all the work in relation to the key “green” issues 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Committee agree to the formation of a Sustainability Sub-Committee to oversee and co-ordinate all the work in relation to the key “green” issues in Inverclyd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Councillors Dorrian, Ferguson, McCallum, White and Wilson be appointed to the Sub-Committee, Councillor Dorrian being appointed Chai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79</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Inverclyde Care and Repair</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9</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Head of Housing Services providing operational and performance information on the Inverclyde Care and Repair Service launched in May 2000 to provide support to elderly and/or disabled clients who require their homes to be adapted to meet their needs or require assistance in maintaining their hom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Committee note the contribution made by Inverclyde Care and Repair in providing services to vulnerable home owner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the achievements made by Inverclyde Care and Repair in the areas of service development and delivery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0</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Robert Street Area - Regeneration Strategy Steering Group Updat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80</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updating the Committee on the work of the Robert Street Area Regeneration Strategy Steering Grou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progress of the work of the Robert Street Area Regeneration Strategy Steering Group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approval be given to the regeneration option identified in paragraph 4.1 of the report as the Committee’s preferred regeneration op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3)</w:t>
              <w:tab/>
              <w:t>that the action plan appended to the report be approved as a template for the progress of the Regeneration Strategy;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4)</w:t>
              <w:tab/>
              <w:t>that the proposed site boundaries for the regeneration area as shown on the plan appended to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1</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Building (Scotland) Act 2003 - Local Authority Verifier Rol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81</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1) advising of the intention of Scottish Ministers to remove from Councils, with effect from 1 May 2008, the verification function in respect of buildings in which Councils have an interest and (2) seeking approval to make strong representation to Scottish Ministers and other relevant parties to have the existing arrangements continu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Committee support the view that the Council should retain the verifier role in respect of projects where the Council has an interes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letters be sent to Scottish Ministers, the Scottish Building Standards Agency, local MSPs and MPs and the Convention of Scottish Local Authorities expressing serious concerns about the proposed changes and seeking retention of the current procedur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2</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Strategic Development Planning Authorities:  Designation Orders and Statutory Guidance - Response to the Government’s Consultation Paper</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82</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seeking approval for the response outlined in the report to the Scottish Executive Planning Directorate’s Consultation Paper “Strategic Development Planning Authorities (SDPAs):  Designation Orders and Statutory Guidance” setting out how planning authorities should work together to prepare Strategic Development Plan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Councillor McCabe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Government’s proposals for the replacement of Structure Plans with Strategic Development Plans be noted and that approval be given to the content of the report as the Council’s formal response to the Consultation Pap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3</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Scottish Planning Policy 6:  Renewable Energy - Issues and Implication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83</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on the changed national planning policy context in the publication of the finalised Scottish Planning Policy 6 (SPP6):  Renewable Energy and the main issues arising for the conduct of development planning and planning policy, development management and building standards within the Counci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Councillor Loughran returned to the meeting and Councillor Dorrian left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ommittee note the publication of Scottish Planning Policy 6:  Renewable Energy and the implications it will have for planning policy, development management and building standards and the intention of the Head of Planning and Transportation to start the preparation of new planning guidance and advice, and building standards advice, to meet the requirements of the new National Planning Polic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4</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Inverclyde Local Plan (2005):  Town Centres and Retail Development - Issues and Restrictions on Town Centre Floorspac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84</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seeking (1) approval of proposed changes to the adopted Inverclyde Local Plan’s town centres and retail development planning policy and (2) to authorise, on request, the removal of restrictions on the use of certain retail premises within Greenock town centre’s central shopping area.</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 Head of Planning and Transportation advised that a further letter had been received from Nathaniel Litchfield and Partners on behalf of J J Gallagher Lt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Councillor Dorrian returned to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decision to progress matters relating to complementarity between Inverclyde’s town centres and the Port Glasgow town centre boundary through a Planning Policy Position Statement be endorsed and that the finalised draft of a Planning Policy Position Statement as set out in annex 1 to the report be approved for targeted consult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annex 2 be approved as the basis for public consultation on a proposed Alteration to the Town Centres and Retail Development chapter of the Local Plan;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3)</w:t>
              <w:tab/>
              <w:t>that it be agreed it is no longer appropriate to have goods-type restrictions on retail units within Greenock town centre central shopping area.</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5</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Proposed Traffic Regulation Order - On-Street Parking Places (Without Charges) Order No 1 20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85</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recommending the making of a Traffic Regulation Order to restrict parking within designated parking places at various locations within Port Glasgow, Greenock and Gourock to disabled persons displaying a badge under the appropriate Regulations on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Inverclyde Council be recommended to make a Resolution under the Road Traffic Regulation (Scotland) Act 1984 in relation to a Traffic Regulation Order to restrict parking within designated parking places at various locations within Port Glasgow, Greenock and Gourock to disabled persons displaying a badge under the appropriate Regulations only and thereafter that it be remitted to the Head of Planning and Transportation and the Head of Legal and Administration to arrange for implementation of the Ord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6</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Use of Powers Delegated to the Chief Executive:  Revision of the Environmental Services (Roads) Capital Programme 2007/08</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86</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advising of the use of the powers delegated to the Chief Executive to replace a project previously included in the Environmental Services (Roads) Approval Capital Programme 2007/08, which cannot now go ahead, with a new proje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650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Item</w:t>
            </w:r>
          </w:p>
        </w:tc>
        <w:tc>
          <w:tcPr>
            <w:tcW w:w="233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Paragraph(s)</w:t>
            </w:r>
          </w:p>
        </w:tc>
        <w:tc>
          <w:tcPr>
            <w:tcW w:w="1469" w:type="dxa"/>
            <w:tcBorders/>
          </w:tcPr>
          <w:p>
            <w:pPr>
              <w:pStyle w:val="MINSTYLE"/>
              <w:suppressAutoHyphens w:val="true"/>
              <w:snapToGrid w:val="false"/>
              <w:rPr>
                <w:b/>
                <w:b/>
                <w:sz w:val="22"/>
              </w:rPr>
            </w:pPr>
            <w:r>
              <w:rPr>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6501" w:type="dxa"/>
            <w:tcBorders/>
          </w:tcPr>
          <w:p>
            <w:pPr>
              <w:pStyle w:val="MINSTYLE"/>
              <w:tabs>
                <w:tab w:val="clear" w:pos="0"/>
                <w:tab w:val="clear" w:pos="459"/>
                <w:tab w:val="left" w:pos="204" w:leader="none"/>
                <w:tab w:val="left" w:pos="6102" w:leader="none"/>
              </w:tabs>
              <w:suppressAutoHyphens w:val="true"/>
              <w:snapToGrid w:val="false"/>
              <w:ind w:left="-535" w:right="-430" w:hanging="0"/>
              <w:rPr>
                <w:b/>
                <w:b/>
                <w:sz w:val="22"/>
              </w:rPr>
            </w:pPr>
            <w:r>
              <w:rPr>
                <w:b/>
                <w:sz w:val="22"/>
              </w:rPr>
            </w:r>
          </w:p>
        </w:tc>
        <w:tc>
          <w:tcPr>
            <w:tcW w:w="2331" w:type="dxa"/>
            <w:tcBorders/>
          </w:tcPr>
          <w:p>
            <w:pPr>
              <w:pStyle w:val="MINSTYLE"/>
              <w:tabs>
                <w:tab w:val="clear" w:pos="0"/>
                <w:tab w:val="clear" w:pos="459"/>
                <w:tab w:val="left" w:pos="204" w:leader="none"/>
                <w:tab w:val="left" w:pos="6102" w:leader="none"/>
              </w:tabs>
              <w:suppressAutoHyphens w:val="true"/>
              <w:snapToGrid w:val="false"/>
              <w:ind w:left="-535" w:right="-430" w:hanging="0"/>
              <w:rPr>
                <w:b/>
                <w:b/>
                <w:sz w:val="22"/>
              </w:rPr>
            </w:pPr>
            <w:r>
              <w:rPr>
                <w:b/>
                <w:sz w:val="22"/>
              </w:rPr>
            </w:r>
          </w:p>
        </w:tc>
        <w:tc>
          <w:tcPr>
            <w:tcW w:w="1469" w:type="dxa"/>
            <w:tcBorders/>
          </w:tcPr>
          <w:p>
            <w:pPr>
              <w:pStyle w:val="MINSTYLE"/>
              <w:suppressAutoHyphens w:val="true"/>
              <w:snapToGrid w:val="false"/>
              <w:rPr>
                <w:b/>
                <w:b/>
                <w:sz w:val="22"/>
              </w:rPr>
            </w:pPr>
            <w:r>
              <w:rPr>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650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Review of Provision of Anti-Social Behaviour Services</w:t>
            </w:r>
          </w:p>
        </w:tc>
        <w:tc>
          <w:tcPr>
            <w:tcW w:w="233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1</w:t>
            </w:r>
          </w:p>
        </w:tc>
        <w:tc>
          <w:tcPr>
            <w:tcW w:w="1469" w:type="dxa"/>
            <w:tcBorders/>
          </w:tcPr>
          <w:p>
            <w:pPr>
              <w:pStyle w:val="MINSTYLE"/>
              <w:suppressAutoHyphens w:val="true"/>
              <w:snapToGrid w:val="false"/>
              <w:rPr>
                <w:b/>
                <w:b/>
                <w:sz w:val="22"/>
              </w:rPr>
            </w:pPr>
            <w:r>
              <w:rPr>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650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Best Value - Roads Trading Operation</w:t>
            </w:r>
          </w:p>
        </w:tc>
        <w:tc>
          <w:tcPr>
            <w:tcW w:w="233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1</w:t>
            </w:r>
          </w:p>
        </w:tc>
        <w:tc>
          <w:tcPr>
            <w:tcW w:w="1469" w:type="dxa"/>
            <w:tcBorders/>
          </w:tcPr>
          <w:p>
            <w:pPr>
              <w:pStyle w:val="MINSTYLE"/>
              <w:suppressAutoHyphens w:val="true"/>
              <w:snapToGrid w:val="false"/>
              <w:rPr>
                <w:b/>
                <w:b/>
                <w:sz w:val="22"/>
              </w:rPr>
            </w:pPr>
            <w:r>
              <w:rPr>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650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Revocation of Closing Order - Newton Street, Greenock</w:t>
            </w:r>
          </w:p>
        </w:tc>
        <w:tc>
          <w:tcPr>
            <w:tcW w:w="233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6</w:t>
            </w:r>
          </w:p>
        </w:tc>
        <w:tc>
          <w:tcPr>
            <w:tcW w:w="1469" w:type="dxa"/>
            <w:tcBorders/>
          </w:tcPr>
          <w:p>
            <w:pPr>
              <w:pStyle w:val="MINSTYLE"/>
              <w:suppressAutoHyphens w:val="true"/>
              <w:snapToGrid w:val="false"/>
              <w:rPr>
                <w:b/>
                <w:b/>
                <w:sz w:val="22"/>
              </w:rPr>
            </w:pPr>
            <w:r>
              <w:rPr>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650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Use of Powers Delegated to the Chief Executive</w:t>
            </w:r>
          </w:p>
        </w:tc>
        <w:tc>
          <w:tcPr>
            <w:tcW w:w="2331"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6 and 8</w:t>
            </w:r>
          </w:p>
        </w:tc>
        <w:tc>
          <w:tcPr>
            <w:tcW w:w="1469" w:type="dxa"/>
            <w:tcBorders/>
          </w:tcPr>
          <w:p>
            <w:pPr>
              <w:pStyle w:val="MINSTYLE"/>
              <w:suppressAutoHyphens w:val="true"/>
              <w:snapToGrid w:val="false"/>
              <w:rPr>
                <w:b/>
                <w:b/>
                <w:sz w:val="22"/>
              </w:rPr>
            </w:pPr>
            <w:r>
              <w:rPr>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6501" w:type="dxa"/>
            <w:tcBorders/>
          </w:tcPr>
          <w:p>
            <w:pPr>
              <w:pStyle w:val="MINSTYLE"/>
              <w:tabs>
                <w:tab w:val="clear" w:pos="0"/>
                <w:tab w:val="clear" w:pos="459"/>
                <w:tab w:val="left" w:pos="204" w:leader="none"/>
                <w:tab w:val="left" w:pos="6102" w:leader="none"/>
              </w:tabs>
              <w:suppressAutoHyphens w:val="true"/>
              <w:snapToGrid w:val="false"/>
              <w:ind w:left="-535" w:right="-430" w:hanging="0"/>
              <w:rPr>
                <w:b/>
                <w:b/>
                <w:sz w:val="22"/>
              </w:rPr>
            </w:pPr>
            <w:r>
              <w:rPr>
                <w:b/>
                <w:sz w:val="22"/>
              </w:rPr>
            </w:r>
          </w:p>
        </w:tc>
        <w:tc>
          <w:tcPr>
            <w:tcW w:w="2331" w:type="dxa"/>
            <w:tcBorders/>
          </w:tcPr>
          <w:p>
            <w:pPr>
              <w:pStyle w:val="MINSTYLE"/>
              <w:tabs>
                <w:tab w:val="clear" w:pos="0"/>
                <w:tab w:val="clear" w:pos="459"/>
                <w:tab w:val="left" w:pos="204" w:leader="none"/>
                <w:tab w:val="left" w:pos="6102" w:leader="none"/>
              </w:tabs>
              <w:suppressAutoHyphens w:val="true"/>
              <w:snapToGrid w:val="false"/>
              <w:ind w:left="-535" w:right="-430" w:hanging="0"/>
              <w:rPr>
                <w:b/>
                <w:b/>
                <w:sz w:val="22"/>
              </w:rPr>
            </w:pPr>
            <w:r>
              <w:rPr>
                <w:b/>
                <w:sz w:val="22"/>
              </w:rPr>
            </w:r>
          </w:p>
        </w:tc>
        <w:tc>
          <w:tcPr>
            <w:tcW w:w="1469" w:type="dxa"/>
            <w:tcBorders/>
          </w:tcPr>
          <w:p>
            <w:pPr>
              <w:pStyle w:val="MINSTYLE"/>
              <w:suppressAutoHyphens w:val="true"/>
              <w:snapToGrid w:val="false"/>
              <w:rPr>
                <w:b/>
                <w:b/>
                <w:sz w:val="22"/>
              </w:rPr>
            </w:pPr>
            <w:r>
              <w:rPr>
                <w:b/>
                <w:sz w:val="22"/>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7</w:t>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b/>
                <w:b/>
              </w:rPr>
            </w:pPr>
            <w:r>
              <w:rPr>
                <w:b/>
              </w:rPr>
              <w:t>Review of Provision of Anti-Social Behaviour Servic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87</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pPr>
            <w:r>
              <w:rPr/>
              <w:t>There was submitted a report by the Corporate Director Environment and Community Protection (1) updating Members on the current provision of anti-social behaviour services in Inverclyde and (2) recommending the formation of an Officer Review Group to consider demand for these services in the future and to make recommendations on options for deliver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pPr>
            <w:r>
              <w:rPr/>
              <w:t>(Councillor Rebecchi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pPr>
            <w:r>
              <w:rPr/>
              <w:t>(1)</w:t>
              <w:tab/>
              <w:t>that approval be given to the formation of a short term Officers Group (to include community planning partners) supported by a cross-party Members’ Reference Group to carry out a review of anti-social behaviour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pPr>
            <w:r>
              <w:rPr/>
              <w:t>(2)</w:t>
              <w:tab/>
              <w:t>that it be remitted to the Corporate Director Environment and Community Protection to bring forward a further report recommending options for the future provision of anti-social behaviour service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pPr>
            <w:r>
              <w:rPr/>
              <w:t>(3)</w:t>
              <w:tab/>
              <w:t>that it be remitted to the Sustainability Sub-Committee to assume the role of the cross-party Members’ Reference Grou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8</w:t>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b/>
                <w:b/>
              </w:rPr>
            </w:pPr>
            <w:r>
              <w:rPr>
                <w:b/>
              </w:rPr>
              <w:t>Best Value - Roads Trading Operation</w:t>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ind w:left="-508" w:hanging="0"/>
              <w:jc w:val="right"/>
              <w:rPr>
                <w:b/>
                <w:b/>
              </w:rPr>
            </w:pPr>
            <w:r>
              <w:rPr>
                <w:b/>
              </w:rPr>
              <w:t>688</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seeking approval to update the financial threshold for work carried out at NESI Benchmark Rates by the Roads Trading Operation and the implications of updating the threshol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1)</w:t>
              <w:tab/>
              <w:t>that the Committee support the continued partnership with the NESI Benchmarking Group for developing benchmarked rates that demonstrate Best Value for patching and surfacing work and that the threshold for this work be raised to £100,000;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2)</w:t>
              <w:tab/>
              <w:t>that it be remitted to the Policy and Resources Committee to approve the appropriate alterations to the Council’s Financial  Regulations.</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89</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Revocation of Closing Order - Newton Street, Greenock</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689</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seeking approval to revoke the Closing Order in respect of the property at 35A Newton Stre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losing Order in respect of the property at 35A Newton Street, Greenock be revok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690</w:t>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90</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advising of the use of the powers delegated to the Chief Executive to (1) seek tenders from consultants to undertake a Green Network Strategy, (2) accept a tender for the upgrading of the fire detection system and associated measures at Riverside Gardens, Gourock and approve the use of an unallocated amount in the HRA Capital Programme to meet the cost of the work and (3) accept a tender for the upgrading of the fire detection system and associated measures at John Galt House, Greenock and approve the use of an unallocated amount in the HRA Capital Programme to meet the cost of the work.</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8</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SAFE, SUSTAINABLE COMMUNITIES COMMITTEE - 25 OCTO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2:00Z</dcterms:created>
  <dc:creator>Carolyn Given</dc:creator>
  <dc:description/>
  <cp:keywords/>
  <dc:language>en-US</dc:language>
  <cp:lastModifiedBy>imponentia</cp:lastModifiedBy>
  <cp:lastPrinted>2007-11-22T09:24:00Z</cp:lastPrinted>
  <dcterms:modified xsi:type="dcterms:W3CDTF">2007-12-03T09:42:00Z</dcterms:modified>
  <cp:revision>2</cp:revision>
  <dc:subject/>
  <dc:title>Audit Committee</dc:title>
</cp:coreProperties>
</file>